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„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ЕКО МЕДЕТ” ЕООД, гр.Панагюрищ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л./факс 0357/6-40-30, адрес за кореспонденция: гр.Панагюрище, п.к.4500, ул. „Георги Бенковски” № 7, п.к.22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bg-BG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32"/>
          <w:lang w:val="bg-BG"/>
        </w:rPr>
        <w:t xml:space="preserve">  </w:t>
      </w:r>
      <w:r>
        <w:rPr>
          <w:rFonts w:cs="Times New Roman" w:ascii="Times New Roman" w:hAnsi="Times New Roman"/>
          <w:b/>
          <w:sz w:val="32"/>
          <w:lang w:val="bg-BG"/>
        </w:rPr>
        <w:t>Р Е Ш Е Н И Е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ад Панагюрище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одина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BodyTextIndent2"/>
        <w:spacing w:lineRule="auto" w:line="264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основание чл.92а и чл.73, ал.1  от Закона за обществените поръчки, във връзка с обявена процедура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договаряне без обявление“ за възлагане на обществена поръчка по ЗОП, с предмет: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„Изпълнение н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допълнителни дейности по  възстановяване пътя за достъп до у-к ,,Харман кая”, запълване на част от допълнителното пропадане на обрушовката за стабилизиране трасето на канал №1, предвидени в одобренат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Допълнителна проекто-сметна документация (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ПСД) на работен проект за обект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Рудник ,,Маджарово” – Десен бряг – щолни, комини и обрушовк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рита с Решение № 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1.05.2015 година на </w:t>
      </w:r>
      <w:r>
        <w:rPr>
          <w:rFonts w:cs="Times New Roman" w:ascii="Times New Roman" w:hAnsi="Times New Roman"/>
          <w:sz w:val="24"/>
          <w:szCs w:val="24"/>
        </w:rPr>
        <w:t>Управителя на „ЕКО МЕДЕТ” ЕООД, гр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Панагюрище, със седалище и адрес на управление: гр.Панагюрище, п.к.4500, ул. „Георги Бенковски” № 7, етаж 2 и публикувана на електронната страница на Агенция за обществени поръчки под уникален номер 00896-20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>-0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кто и след като се запознах с цялостната образувана преписка по процедурата и с представените м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Протокол</w:t>
      </w:r>
      <w:r>
        <w:rPr>
          <w:rFonts w:cs="Times New Roman" w:ascii="Times New Roman" w:hAnsi="Times New Roman"/>
          <w:sz w:val="24"/>
          <w:szCs w:val="24"/>
        </w:rPr>
        <w:t xml:space="preserve"> 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03.06.2015 г., съдържащ резултатите по проведената процедура на договаряне без обявление и Доклада от 03.06.2015 г. на комисията, назначена със заповед № 29 от 03.06.2015 г. на Управителя на „Еко Медет“ ЕООД, гр.Панагюрище,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4"/>
          <w:szCs w:val="24"/>
          <w:lang w:val="bg-BG"/>
        </w:rPr>
      </w:pPr>
      <w:r>
        <w:rPr>
          <w:rFonts w:cs="Times New Roman" w:ascii="Times New Roman" w:hAnsi="Times New Roman"/>
          <w:sz w:val="1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4"/>
          <w:lang w:val="bg-BG"/>
        </w:rPr>
      </w:pPr>
      <w:r>
        <w:rPr>
          <w:rFonts w:cs="Times New Roman" w:ascii="Times New Roman" w:hAnsi="Times New Roman"/>
          <w:sz w:val="1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Р Е Ш И Х 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. Определям за изпълнител на горепосочената процедура за възлагане на обществена поръчка по ЗОП, участникът - </w:t>
      </w:r>
      <w:r>
        <w:rPr>
          <w:rFonts w:cs="Times New Roman" w:ascii="Times New Roman" w:hAnsi="Times New Roman"/>
          <w:sz w:val="24"/>
          <w:szCs w:val="24"/>
        </w:rPr>
        <w:t>„ЕНЕРГО РЕМОНТ СТРОЙ”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гр.София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писано в регистър Булстат при Агенция по вписванията с ЕИК: 121891697, със седалище и адрес на управление: гр.София, район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Триади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, ж.к. „Манастирски ливади“ – Б № 17, с приета цена за изпълнение на поръчката в процеса на договарян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8 256,95 лв., (словом: шестдесет и осем хиляди двеста петдесет и шест лева и деветдесет и пет стотинки), без включен ДДС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ли 81 908,34 лв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(словом: осемдесет и една хиляди деветстотин и осем лева и тридесет и четири стотинки), с включен ДДС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lang w:val="bg-BG"/>
        </w:rPr>
        <w:t xml:space="preserve">2. Участникът </w:t>
      </w:r>
      <w:r>
        <w:rPr>
          <w:rFonts w:cs="Times New Roman" w:ascii="Times New Roman" w:hAnsi="Times New Roman"/>
          <w:sz w:val="24"/>
          <w:szCs w:val="24"/>
        </w:rPr>
        <w:t>„ЕНЕРГО РЕМОНТ СТРОЙ”ЕООД</w:t>
      </w:r>
      <w:r>
        <w:rPr>
          <w:rFonts w:cs="Times New Roman" w:ascii="Times New Roman" w:hAnsi="Times New Roman"/>
          <w:sz w:val="24"/>
          <w:szCs w:val="24"/>
          <w:lang w:val="bg-BG"/>
        </w:rPr>
        <w:t>, гр.София</w:t>
      </w:r>
      <w:r>
        <w:rPr>
          <w:rFonts w:cs="Times New Roman" w:ascii="Times New Roman" w:hAnsi="Times New Roman"/>
          <w:sz w:val="24"/>
          <w:lang w:val="bg-BG"/>
        </w:rPr>
        <w:t xml:space="preserve"> да бъде поканен за сключване на договор за възлагане на обществената поръчка. 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lang w:val="bg-BG"/>
        </w:rPr>
        <w:t xml:space="preserve">3.  При подписването на договора за възлагане на обществена поръчка по ЗОП е необходимо участникът </w:t>
      </w:r>
      <w:r>
        <w:rPr>
          <w:rFonts w:cs="Times New Roman" w:ascii="Times New Roman" w:hAnsi="Times New Roman"/>
          <w:sz w:val="24"/>
          <w:szCs w:val="24"/>
        </w:rPr>
        <w:t>„ЕНЕРГО РЕМОНТ СТРОЙ”ЕООД</w:t>
      </w:r>
      <w:r>
        <w:rPr>
          <w:rFonts w:cs="Times New Roman" w:ascii="Times New Roman" w:hAnsi="Times New Roman"/>
          <w:sz w:val="24"/>
          <w:szCs w:val="24"/>
          <w:lang w:val="bg-BG"/>
        </w:rPr>
        <w:t>, гр.София</w:t>
      </w:r>
      <w:r>
        <w:rPr>
          <w:rFonts w:cs="Times New Roman" w:ascii="Times New Roman" w:hAnsi="Times New Roman"/>
          <w:sz w:val="24"/>
          <w:lang w:val="bg-BG"/>
        </w:rPr>
        <w:t xml:space="preserve"> да представи документите, посочени в поканата за сключване на договора, ведно с гаранция за изпълнение на договора. Гаранцията за изпълнение на договора е парична сума или банкова гаранция - 3 % от стойността на договора, без ДДС, възлизаща в размер на 2 048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в. 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ве хиляди и четиридесет и осем </w:t>
      </w:r>
      <w:r>
        <w:rPr>
          <w:rFonts w:cs="Times New Roman" w:ascii="Times New Roman" w:hAnsi="Times New Roman"/>
          <w:sz w:val="24"/>
          <w:szCs w:val="24"/>
        </w:rPr>
        <w:t xml:space="preserve"> лева/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lang w:val="bg-BG"/>
        </w:rPr>
        <w:t xml:space="preserve">Когато участникът представи банкова гаранция за изпълнение на договора, същата следва да бъде по приложения в документацията образец, с първоначален срок на валидност до 31.07.2015 г. 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lang w:val="bg-BG"/>
        </w:rPr>
        <w:t>4.    Орган, който отговаря за процедурата по обжалване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lang w:val="bg-BG"/>
        </w:rPr>
        <w:t xml:space="preserve">4.1. Официално наименование: Комисия по защита на конкуренцията, адрес: град София 1000, бул “Витоша” №18. Електронна поща: </w:t>
      </w:r>
      <w:hyperlink r:id="rId2">
        <w:r>
          <w:rPr>
            <w:rStyle w:val="InternetLink"/>
            <w:rFonts w:cs="Times New Roman" w:ascii="Times New Roman" w:hAnsi="Times New Roman"/>
          </w:rPr>
          <w:t>cpcadmin@cpc.bg</w:t>
        </w:r>
      </w:hyperlink>
      <w:r>
        <w:rPr>
          <w:rFonts w:cs="Times New Roman" w:ascii="Times New Roman" w:hAnsi="Times New Roman"/>
          <w:sz w:val="24"/>
          <w:lang w:val="bg-BG"/>
        </w:rPr>
        <w:t xml:space="preserve">. Интернет адрес: </w:t>
      </w:r>
      <w:hyperlink r:id="rId3">
        <w:r>
          <w:rPr>
            <w:rStyle w:val="InternetLink"/>
            <w:rFonts w:cs="Times New Roman" w:ascii="Times New Roman" w:hAnsi="Times New Roman"/>
          </w:rPr>
          <w:t>www.cpc.bg</w:t>
        </w:r>
      </w:hyperlink>
      <w:r>
        <w:rPr>
          <w:rFonts w:cs="Times New Roman" w:ascii="Times New Roman" w:hAnsi="Times New Roman"/>
          <w:sz w:val="24"/>
          <w:lang w:val="bg-BG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lang w:val="bg-BG"/>
        </w:rPr>
        <w:t xml:space="preserve">4.2. Срокът за подаване на жалби, съгласно чл.120, ал.5, т.4 от ЗОП е 10-дневен от получаване на решението за избор на изпълнител. </w:t>
      </w:r>
    </w:p>
    <w:p>
      <w:pPr>
        <w:pStyle w:val="Normal"/>
        <w:spacing w:lineRule="auto" w:line="276" w:before="120" w:after="0"/>
        <w:ind w:firstLine="851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lang w:val="bg-BG"/>
        </w:rPr>
        <w:t>На основание чл.92а, ал.6 от ЗОП, настоящото решение заедно с доклада на комисията да се изпрати в тридневен срок до участника в договарянето, както и да се публикува в профила на купувача при спазване изискването на чл.22б, ал.3 от ЗОП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5"/>
        <w:spacing w:lineRule="auto" w:line="264"/>
        <w:ind w:left="0" w:hanging="0"/>
        <w:jc w:val="center"/>
        <w:rPr/>
      </w:pPr>
      <w:r>
        <w:rPr/>
        <w:t xml:space="preserve">                                                  </w:t>
      </w:r>
      <w:r>
        <w:rPr/>
        <w:t>ВЪЗЛОЖИТЕЛ:</w:t>
      </w:r>
      <w:r>
        <w:rPr>
          <w:lang w:val="en-US"/>
        </w:rPr>
        <w:t xml:space="preserve">   </w:t>
      </w:r>
      <w:r>
        <w:rPr/>
        <w:t xml:space="preserve">          </w:t>
      </w:r>
      <w:r>
        <w:rPr>
          <w:lang w:val="en-US"/>
        </w:rPr>
        <w:t xml:space="preserve">  /</w:t>
      </w:r>
      <w:r>
        <w:rPr/>
        <w:t>п/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                                                    „</w:t>
      </w:r>
      <w:r>
        <w:rPr>
          <w:rFonts w:cs="Times New Roman" w:ascii="Times New Roman" w:hAnsi="Times New Roman"/>
          <w:sz w:val="24"/>
          <w:lang w:val="bg-BG"/>
        </w:rPr>
        <w:t xml:space="preserve">ЕКО МЕДЕТ” ЕООД, гр.Панагюрище 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bg-BG"/>
        </w:rPr>
        <w:t>/д-р Ясен Христов/</w:t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Times New Roman" w:hAnsi="Times New Roman" w:cs="Times New Roman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851"/>
      <w:jc w:val="center"/>
      <w:outlineLvl w:val="3"/>
    </w:pPr>
    <w:rPr>
      <w:rFonts w:ascii="Times New Roman" w:hAnsi="Times New Roman" w:cs="Times New Roman"/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left="4820" w:hanging="0"/>
      <w:jc w:val="both"/>
      <w:outlineLvl w:val="4"/>
    </w:pPr>
    <w:rPr>
      <w:rFonts w:ascii="Times New Roman" w:hAnsi="Times New Roman" w:cs="Times New Roman"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sz w:val="24"/>
      <w:lang w:val="en-US"/>
    </w:rPr>
  </w:style>
  <w:style w:type="paragraph" w:styleId="BodyTextIndent2">
    <w:name w:val="Body Text Indent 2"/>
    <w:basedOn w:val="Normal"/>
    <w:qFormat/>
    <w:pPr>
      <w:spacing w:lineRule="auto" w:line="288"/>
      <w:ind w:firstLine="851"/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cadmin@cpc.bg" TargetMode="External"/><Relationship Id="rId3" Type="http://schemas.openxmlformats.org/officeDocument/2006/relationships/hyperlink" Target="http://www.cpc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58:00Z</dcterms:created>
  <dc:creator>User</dc:creator>
  <dc:description/>
  <dc:language>en-US</dc:language>
  <cp:lastModifiedBy>IZ8</cp:lastModifiedBy>
  <cp:lastPrinted>2014-08-28T15:53:00Z</cp:lastPrinted>
  <dcterms:modified xsi:type="dcterms:W3CDTF">2015-06-10T08:58:00Z</dcterms:modified>
  <cp:revision>3</cp:revision>
  <dc:subject/>
  <dc:title>МИНА “МАРИШКИ БАСЕЙН” – ЕООД В ЛИКВИДАЦИЯ ДИМИТРОВГРАД</dc:title>
</cp:coreProperties>
</file>